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567" w:hanging="0"/>
        <w:jc w:val="center"/>
        <w:rPr>
          <w:b/>
          <w:b/>
          <w:sz w:val="26"/>
        </w:rPr>
      </w:pPr>
      <w:r>
        <w:rPr>
          <w:b/>
          <w:sz w:val="26"/>
        </w:rPr>
        <w:t>Uchwała  Nr..............</w:t>
      </w:r>
    </w:p>
    <w:p>
      <w:pPr>
        <w:pStyle w:val="TextBody"/>
        <w:spacing w:lineRule="auto" w:line="360"/>
        <w:ind w:left="284" w:right="567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Rady Gminy w Jasienicy Rosielnej </w:t>
      </w:r>
    </w:p>
    <w:p>
      <w:pPr>
        <w:pStyle w:val="TextBody"/>
        <w:spacing w:lineRule="auto" w:line="360"/>
        <w:ind w:left="284" w:right="567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z dnia ............................. </w:t>
      </w:r>
    </w:p>
    <w:p>
      <w:pPr>
        <w:pStyle w:val="TextBody"/>
        <w:ind w:right="56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567" w:hanging="0"/>
        <w:jc w:val="center"/>
        <w:rPr>
          <w:b/>
          <w:b/>
          <w:sz w:val="26"/>
        </w:rPr>
      </w:pPr>
      <w:r>
        <w:rPr>
          <w:b/>
          <w:sz w:val="26"/>
        </w:rPr>
        <w:t>w sprawie zakupu działek.</w:t>
      </w:r>
    </w:p>
    <w:p>
      <w:pPr>
        <w:pStyle w:val="TextBody"/>
        <w:ind w:left="1700" w:right="567" w:firstLine="42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1700" w:right="567" w:firstLine="424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Działając na podstawie art.18 ust.2 pkt.9 lit. a ustawy z dnia 8 marca 1990r.                             o samorządzie gminnym (Dz.U. z 2001r. Nr 142, poz. 1591 z późn. zm.) oraz §3 ust.5 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zasad nabywania, zbywania i obciążania nieruchomości gruntowych oraz ich wydzierżawienia i wynajmowania na okres dłuższy niż 3 lata, stanowiących załącznik do uchwały Nr XIX/137/2004 Rady Gminy  w Jasienicy Rosielnej z dnia 26 listopada 2004r w sprawie ustalenia zasad nabywania, zbywania i obciążania nieruchomości wchodzących w skład zasobu nieruchomości Gminy Jasienica Rosielna oraz ich wydzierżawienia i wynajmowania na okres dłuższy niż 3 lata uchwala się co następuje:</w:t>
      </w:r>
    </w:p>
    <w:p>
      <w:pPr>
        <w:pStyle w:val="TextBody"/>
        <w:ind w:right="567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righ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§ 1</w:t>
      </w:r>
    </w:p>
    <w:p>
      <w:pPr>
        <w:pStyle w:val="TextBody"/>
        <w:ind w:right="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razić zgodę na dokonanie zakupu działek położonych w m. Blizne gmina Jasienica Rosielna, oznaczonych  w ewidencji gruntów numerami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- Nr dgr 3568 o pow. 0,01 ha, będącej własnością P. Krzysztof Sznajder zam. Blizne 184, objętych KW 32635 w związku  z lokalizacją na przedmiotowej działce obiektów sportowych,  za kwotę 70,00 zł / słownie: siedemdziesiąt złotych 00/100/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- Nr dgr 3563 o pow. 0,09 ha, będącej własnością P. Adam Radwański zam. Brzozów           ul. 3 Maja 9, objętych KW 4855 w związku  z lokalizacją na przedmiotowej działce obiektów sportowych,  za kwotę 650,00 zł / słownie: sześćset pięćdziesiąt złotych 00/100/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- Nr dgr 3565 o pow. 0,08 ha, będącej własnością P. Mieczysław Leń zam. Blizne 488, objętych KW 33576 w związku  z lokalizacją na przedmiotowej działce obiektów sportowych,  za kwotę 600,00 zł / słownie: sześćset złotych 00/100/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- Nr dgr 3561 o pow. 0,27 ha, będącej własnością P. Irena Tkocz zam. Blizne 470, objętych KW 107 w związku  z lokalizacją na przedmiotowej działce obiektów sportowych,  za kwotę 2000,00 zł / słownie: dwa tysiące  złotych 00/100/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- Nr dgr 3567 o pow. 0,23 ha, będącej własnością P. Romana Nogaj zam. Blizne 495, objętych KW 27350 w związku  z lokalizacją na przedmiotowej działce obiektów sportowych,  za kwotę 1650,00 zł / słownie: jeden tysiąc sześćset pięćdziesiąt złotych 00/100/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§ 2</w:t>
      </w:r>
    </w:p>
    <w:p>
      <w:pPr>
        <w:pStyle w:val="TextBody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Wykonanie uchwały zlecić Wójtowi Gminy.</w:t>
      </w:r>
    </w:p>
    <w:p>
      <w:pPr>
        <w:pStyle w:val="TextBody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§ 3</w:t>
      </w:r>
    </w:p>
    <w:p>
      <w:pPr>
        <w:pStyle w:val="TextBody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xtBody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2:20:00Z</dcterms:created>
  <dc:creator>Mieczyslaw Klamut</dc:creator>
  <dc:description/>
  <cp:keywords/>
  <dc:language>en-US</dc:language>
  <cp:lastModifiedBy>pc2</cp:lastModifiedBy>
  <dcterms:modified xsi:type="dcterms:W3CDTF">2008-09-25T04:57:00Z</dcterms:modified>
  <cp:revision>3</cp:revision>
  <dc:subject/>
  <dc:title/>
</cp:coreProperties>
</file>